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/>
      </w:pPr>
      <w:r>
        <w:rPr>
          <w:rStyle w:val="FootnoteCharacters"/>
          <w:b/>
          <w:bCs/>
          <w:position w:val="0"/>
          <w:sz w:val="32"/>
          <w:sz w:val="32"/>
          <w:szCs w:val="32"/>
          <w:vertAlign w:val="baseline"/>
          <w:lang w:val="ru-RU"/>
        </w:rPr>
        <w:t>Урэр – слабый шаман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/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каз </w:t>
      </w:r>
    </w:p>
    <w:p>
      <w:pPr>
        <w:pStyle w:val="Normal"/>
        <w:spacing w:lineRule="auto" w:line="360"/>
        <w:ind w:left="57" w:right="5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«Как много дум наводит он...»</w:t>
      </w:r>
    </w:p>
    <w:p>
      <w:pPr>
        <w:pStyle w:val="Normal"/>
        <w:spacing w:lineRule="auto" w:line="360"/>
        <w:ind w:left="57" w:right="57" w:hanging="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ru-RU"/>
        </w:rPr>
        <w:t>(Из песни.)</w:t>
      </w:r>
    </w:p>
    <w:p>
      <w:pPr>
        <w:pStyle w:val="Normal"/>
        <w:spacing w:lineRule="auto" w:line="360"/>
        <w:ind w:left="57" w:right="57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середине августа созрела морошк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и буровом городке в тундре возник стихийный рынок: оленеводы стали привозить марангу, как называют эту ягоду коренные жители Ямал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варщик Савва Чусовой, купил лукошко северной малины у черноглазой ненки, попробовал и зажмурился: вкусно-о-о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Товар она доставляла, важно вышагивая рядом с лёгкими саночками, которые тянули две большие собаки. А жила неподалёку: верхушка её чума </w:t>
      </w:r>
      <w:r>
        <w:rPr>
          <w:b w:val="false"/>
          <w:bCs w:val="false"/>
          <w:i w:val="false"/>
          <w:iCs w:val="false"/>
          <w:sz w:val="28"/>
          <w:szCs w:val="28"/>
          <w:lang w:val="de-DE"/>
        </w:rPr>
        <w:t>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b w:val="false"/>
          <w:bCs w:val="false"/>
          <w:i w:val="false"/>
          <w:iCs w:val="false"/>
          <w:sz w:val="28"/>
          <w:szCs w:val="28"/>
          <w:lang w:val="de-DE"/>
        </w:rPr>
        <w:t>днелась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а ближней горкой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-русски изъяснялась коротко, предпочитала «харасо» и «да-да-да»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Тебя как зовут, красавица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Мань нюм Еля! – скуластая тундровичка мило зарделась, но смотрела с вызовом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авва! – он стукнул себя кулаком в грудь, как некогда Миклухо-Маклай у папуасов, полагая, что так будет убедительней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О-о-о! Савва? Сава! Сава-хасава! </w:t>
      </w:r>
      <w:r>
        <w:rPr>
          <w:b w:val="false"/>
          <w:bCs w:val="false"/>
          <w:i w:val="false"/>
          <w:iCs w:val="false"/>
          <w:sz w:val="28"/>
          <w:szCs w:val="28"/>
          <w:lang w:val="de-DE"/>
        </w:rPr>
        <w:t xml:space="preserve">–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Еля повторила имя с разными  интонациями, но слов не хватало и замолчала, разглядывая сероглазого чернобородого мужчину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усовой стал покупать только у Елицы, и заметил, что и она выделяет его среди других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днажды утром он обнаружил, что Еля стоит рядом и наблюдает за его работой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Ань д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ова, Савва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Д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ова-д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ова, Еля! Не смотри, глаза обожжёшь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Ниет! Виремя чуть?</w:t>
      </w:r>
    </w:p>
    <w:p>
      <w:pPr>
        <w:pStyle w:val="Normal"/>
        <w:tabs>
          <w:tab w:val="clear" w:pos="709"/>
          <w:tab w:val="left" w:pos="2805" w:leader="none"/>
        </w:tabs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Что у тебя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от, – протянула картонку с рисунком печки-буржуйки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усовой покрутил обрывок так-сяк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ообще-то могу, но жести нет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ак ниет? Ести жести! – указала рукой на бочку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Хм-м!.. - сварщик не раз видел, как оленеводы, делали печурки для чумов из старых железных бочек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сле работы он сварил аккуратный камелёк на ножках и трубу из трёх колен, чтоб высоко и тяга лучше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асиба. Лакамбой</w:t>
      </w:r>
      <w:r>
        <w:rPr>
          <w:rStyle w:val="FootnoteCharacters"/>
          <w:rStyle w:val="FootnoteAnchor"/>
          <w:b w:val="false"/>
          <w:bCs w:val="false"/>
          <w:i w:val="false"/>
          <w:iCs w:val="false"/>
          <w:sz w:val="28"/>
          <w:szCs w:val="28"/>
          <w:lang w:val="ru-RU"/>
        </w:rPr>
        <w:footnoteReference w:id="2"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… – И задержала свою руку в его руке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огоди. Надо же установить печку, трубу вывести и закрепить. Мужики в твоём чуме есть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Ниету мусики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Одна что ли живёшь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Одна живёсь..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овая буржуйка гудела как ураган, но благодаря отсекателю пламени и заслонке позволяла экономить дрова, что Еля сразу же оценила и благодарно глянула чёрными раскосыми глазами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 чаем из листьев княженики Чусовой задавал вопросы и жестикулировал, Еля отвечала односложно, беседы не поучилось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прощавшись, сварщик продолжал стоять у входа в чум и переминаться с ноги на ногу. На западе горел закат, большая жёлтая Луна тихо поднималась над миром. Первые звёздочки перемигивались с огнями буровой вышки, которая оторвалась от тундры и висела на подоле неба как пришитый колокольчик, слегка покачиваясь над полосой тумана. 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помнилось, как уже будучи в третьем классе никак не мог правильно прочитать название книги для взрослых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«Что за парень этот Поком и почему звонит?»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шив, что в заголовке опечатка, заменил первое слово на слышанное от старших. Получилось: «Обком звонит в колокол»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«По ком звонит колокол», – улыбнулась тётенька библиотекарь, – это Хемингуэй, рано тебе ещё, мальчик.»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о почему же сейчас так ясно слышен вечерний звон? Не сама ли тётушка судьба говорит бронзовым языком, предупреждая о крутом повороте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кормив собак, Еля подошла и встала рядом. 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ъяснила: когда очень холодно, Луне тоже холодно. Но есть небесный шаман Урэр, он бьёт в бубен у неё на животе, пляшет и поёт, и оба согреваются.  Вдвоём теплее, чем одному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авва нашёл руку Елицы и сжал горячие пальчики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е бывает вторая молодость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Ещё как бывает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 моховой тундре идут мужчина и женщина. И держатся за руки. Даже когда собирают морошку, держатся за руки. Наполняют туеса, лукошки и ведёрки; много ягоды берут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ругом море грибов, просто море грибов, хоть косой коси. И всё больше крепкие, мордастенькие белые. Мужчина так и вскидывается, но женщина, улыбаясь, удерживает его: грибы не едят. Грибы – это «жирок», лакомство оленье. А надо ли человеку есть, что животные едят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т и озеро. Женщина садится в лодку и выбирает рыбу из сети. Зелёных  щук выбирает, золотистых карасей, горбатых муксунов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елая рябь от суконной паницы качается в синей воде, чёрные косы плывут на волне, мокрые вёсла, кусты и пески — всё облито закатным маслом, густо облито закатным маслом, оранжевым как ягода маранг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каков ненецкий язык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ето – «та». Озеро – «то». Огонь – «ту». А ночь – «пи»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Ночь – «пи»? Ну, вот ещё! Число пи – это три целых четырнадцать сотых! – не моргнув глазом, сообщает сварщик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Ниету сотых. Устанесь — спись как лемминг: пи-пи-пи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ыбак называется смешным словом «ёртя». А рыбачка – «ёртя-не»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Значит, женщина – «не»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Да-да-д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Ну, вообще-то так. По сравнению с мужчиной женщина часто «не»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«Да» тоже бываит, – смеётся он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А как по вашему «солнце»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Хаер. Сонце — женчин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О-о-о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ак весна — все светит, все гуляит, все рожаит — женчина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от вы — оленные люди. Как по-вашему «олень»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Олень? Олень — «ты»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Я — олень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Ты — олень! - и смеётся до слёз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Н-ну!.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от смотри! – наклоняет к себе веточку ивы и откусывает прутик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исует на песке собачку с пышным хвостом и поднятой в стойке лапкой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есец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Ниет! Тёня — лися это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рисует рядом оленя. Рогатого рисует бык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Ты — олень это! Домасний олень это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А-а-а!.. Теперь понял! А дикий олень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А дикий — илебць. Жизнь, значит. Нет олень, нет жизнь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А сколько лет твоей жизни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на смотрит на закат и чертит на песке. Ровненькие цифры 8 и 3 стоят рядом и держатся за руки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Не может быть! Ты в школу ходила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Один зима и немножьк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н берёт из её руки палочку и рисует 38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Наверно так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Так… А твой илебць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ядом с первым числом появляется 43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на бросает палочку в воду и течение уносит её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ыла и сплыл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ребит чёрные волосы на виске и вытаскивает из-под косы небольшую прядь. В ней блестят белые нити. Прикладывает прядь к прошитой серебром бороде мужчины и смотрит ему в глаз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Оба-два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Так! – он крученый поясок на панице распускает. Её руки вверх взлетают, застёжки на воротничке открывают, и медовый вечерний луч смуглую шею обнимает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столовой буровиков появилось постоянное третье блюдо: «Чай и ягоды от Елицы». Сначала это была морошка, потом пошли голубика, брусника, княженика. Любители экзотики налегали на варенье из лапок лиственницы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авва перешёл жить к Елице. После работы, прихватив с собой ведро с остатками еды для собак, он спешил «за бугор». Возвращался утром к началу смены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аря! Дак ты совсем оч</w:t>
      </w:r>
      <w:r>
        <w:rPr>
          <w:b/>
          <w:bCs/>
          <w:i/>
          <w:iCs/>
          <w:sz w:val="32"/>
          <w:szCs w:val="32"/>
          <w:lang w:val="ru-RU"/>
        </w:rPr>
        <w:t>у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ел, однако, – заметил ему бригадный острослов, – не пора ли фамилие на Чумовой поменять? Сорок три тебе – самый бес в ребро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усовой рассмеялся и показал ему кулак. Кому какое дело до вдовца и вдовы?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Удивляюсь на тебя, Саввыч, ведь с ней поговорить не о чём. Смотрел как-то: заголовок газеты минут десять читал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Читать я и сам могу. Еля — Женщина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Да ну? Как-то не заметил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Какие твои годы? Подрастай! К </w:t>
      </w:r>
      <w:r>
        <w:rPr>
          <w:b/>
          <w:bCs/>
          <w:i/>
          <w:iCs/>
          <w:sz w:val="28"/>
          <w:szCs w:val="28"/>
          <w:lang w:val="ru-RU"/>
        </w:rPr>
        <w:t>вечеру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научишься. Если…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авва и Еля наслаждались спокойной семейной жизнью. О детях речь не заходила. Лишь однажды, заметив у Елицы в коробочке для шитья странные  колокольчики, сварщик спросил зачем они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на достала из сундука детскую малицу и показала нашитые на рукава  бубенчики. Как могла объяснила: это чтобы дитя не пропало в лесу. Убедившись, что всё правильно понято, обняла его и тихонько, с милым акцентом, пропела не однажды слышанную по радио песенку, заменяя отсутствующие в ненецком языке звуки на привычные: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«Спи, мой варобысек, спи, мой сыноцек,</w:t>
      </w:r>
    </w:p>
    <w:p>
      <w:pPr>
        <w:pStyle w:val="Normal"/>
        <w:spacing w:lineRule="auto" w:line="360"/>
        <w:ind w:left="0" w:right="0" w:firstLine="73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пи, мой званоцек радной!»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тали наезжать гости. Приехала дочь Елицы с молодым человеком.  Убедились, что молва идёт верная: мужчина мамы не пьёт, не курит, не скандалит. Хорошо бы и дальше так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вестила подругу и почтальонша Аннушка. Объяснила: имя Еля можно перевести как «пришедшая с надеждой», «сава» – хороший, а «хасава» – мужчин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конце сентября прикочевали оленеводы. Стали забивать оленей и менять мясо на продукты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авва увидел, что ненцы не режут оленей, а душат их. И не удержался от крепкого слова. Но ему объяснили, что кровь оленя — жизнь человека. Великий Нум, сотворивший всё сущее, не велит выливать кровь на землю — это грех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ужин Еля подала ароматное вареное мясо, но Савва, перед глазами которого стоял дёргающий копытами поваленный олень, выскочил на улицу: его чуть не вырвало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коре буровиков стали перевозить на другую точку. Савва напилил дров и сказал, что будет писать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середине «тёмного месяца» Еля пришла к Аннушке, поведала, что писем не было, что дрова заканчиваются, а снег глубокий и надо бы это..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ннушка внимательно глянула на подругу и пододвинула ей стул. Поджала губы: сама напишет, всё напишет, как есть, и передаст письмо с пилотами, и пусть ему будет стыдно!</w:t>
      </w:r>
    </w:p>
    <w:p>
      <w:pPr>
        <w:pStyle w:val="Normal"/>
        <w:tabs>
          <w:tab w:val="clear" w:pos="709"/>
          <w:tab w:val="left" w:pos="3105" w:leader="none"/>
        </w:tabs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остья обрадовалась: если с пилотами, то вот немножко юколы, и вот колокольчик, который пришивают детям на одежду, и вот пакет из плотной бумаги, плотная бумага лучше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письме были упрёки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омкал и сжёг. «Не давите на совесть!»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о едва щёлкнул по бубенчику ногтем, как услышал гудение тетивы лука из далёкого детства, когда играли в казаков-разбойников, увидел бегущих в лесу детишек с пришитыми на одежду колокольцами. 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уловил вечерний звон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лыбнулся: колокольчики – это ж, наверное, детишки колокола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померкла в сознании картина удушения оленя, из-за которой не стал писать женщине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ревний народ, часто живший на грани голодной смерти, придумал и способ сохранить любую крупицу еды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«Елица! Прости меня и погоди чуток!»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Еля шла по лесу на лыжах, по летним изобильным местам, где вместе сладку ягоду брали, срубала и увязывала на санки сухостой. Над ней через всё небо пролегла лыжня Великого Нума, шаман Урэр бил в бубен на луне и полыхал Северный Огонь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друг Алто</w:t>
      </w:r>
      <w:r>
        <w:rPr>
          <w:rStyle w:val="FootnoteCharacters"/>
          <w:rStyle w:val="FootnoteAnchor"/>
          <w:b w:val="false"/>
          <w:bCs w:val="false"/>
          <w:i w:val="false"/>
          <w:iCs w:val="false"/>
          <w:sz w:val="28"/>
          <w:szCs w:val="28"/>
          <w:lang w:val="ru-RU"/>
        </w:rPr>
        <w:footnoteReference w:id="3"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резко развернул сани, так что Сеэк</w:t>
      </w:r>
      <w:r>
        <w:rPr>
          <w:rStyle w:val="FootnoteCharacters"/>
          <w:rStyle w:val="FootnoteAnchor"/>
          <w:b w:val="false"/>
          <w:bCs w:val="false"/>
          <w:i w:val="false"/>
          <w:iCs w:val="false"/>
          <w:sz w:val="28"/>
          <w:szCs w:val="28"/>
          <w:lang w:val="ru-RU"/>
        </w:rPr>
        <w:footnoteReference w:id="4"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апуталась в постромках, и залился лаем: вдали звенел мотор, жёлтый свет мелькал в лесу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жарркий барритон проррезал мёррзлую стынь: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Еля-а! Еля-Елица-Елена-а-а!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Ах! – как удар в грудь.</w:t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пала на колени и стала бить кулачками по сугробу. Проломив корку наста, стала осыпать вспыхнувшее лицо рыхлым снегом и растирать щёки.</w:t>
      </w:r>
    </w:p>
    <w:p>
      <w:pPr>
        <w:pStyle w:val="Normal"/>
        <w:tabs>
          <w:tab w:val="clear" w:pos="709"/>
          <w:tab w:val="left" w:pos="2895" w:leader="none"/>
        </w:tabs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о горячие дорожки всё текли и текли. Еля встала и протянула вперёд руки: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авва? Савва! Сава. Сава-а-а…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т! Это не шаман Урэр бьёт в бубен на луне, это «обком» звонит в колокол.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spacing w:lineRule="auto" w:line="360"/>
        <w:ind w:left="57" w:right="57" w:hanging="0"/>
        <w:jc w:val="left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В. Эйснер. Декабрь 201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. - Лакамбой — до свидания (ненецк.)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. Алто — Чёрный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. Сеэк — Сердечко. Так часто называют собак с белым пятнышком на груд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                  </w:t>
    </w:r>
    <w:r>
      <w:rPr>
        <w:lang w:val="ru-RU"/>
      </w:rPr>
      <w:t>Владимир Эйсне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3:06Z</dcterms:created>
  <dc:creator/>
  <dc:description/>
  <dc:language>en-US</dc:language>
  <cp:lastModifiedBy/>
  <dcterms:modified xsi:type="dcterms:W3CDTF">2016-02-25T18:25:03Z</dcterms:modified>
  <cp:revision>64</cp:revision>
  <dc:subject/>
  <dc:title/>
</cp:coreProperties>
</file>