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гистрационная анкета участника конкурса «Север – страна без границ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! Регистрационная анкета будет принята только в случае заполненной Формы 2, расположенной на 2 странице данного файла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27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(страна, город)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о себе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за, поэзия</w:t>
      </w:r>
    </w:p>
    <w:tbl>
      <w:tblPr>
        <w:tblW w:w="150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2"/>
        <w:gridCol w:w="2762"/>
        <w:gridCol w:w="856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ай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и комментар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тографии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69"/>
        <w:gridCol w:w="2760"/>
        <w:gridCol w:w="8578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название серии: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мментарии, </w:t>
            </w:r>
          </w:p>
          <w:p>
            <w:pPr>
              <w:pStyle w:val="Normal"/>
              <w:rPr/>
            </w:pPr>
            <w:r>
              <w:rPr/>
              <w:t>пояснения (в т.ч. указание мест съемки), впечатления: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тографи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к фотографии</w:t>
            </w:r>
          </w:p>
        </w:tc>
      </w:tr>
      <w:tr>
        <w:trPr>
          <w:trHeight w:val="7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ием данной анкеты я принимаю Правила проведения конкурса «Север – страна без границ» (изложены ниже по тексту)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заполнения: «___» ___________ 20__ г.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Форма №2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  <w:br/>
        <w:t>(Заполняется автором от руки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>(фамилия, имя и отчество участника конкурса с указанием сведений о серии и номере паспорта гражданина Российской Федерации или иного документа удостоверяющего личность, дате выдачи выдавшем его органе, регистрации по месту жительства)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общаю о согласии участвовать в Конкурсе на лучшую работу на заданную тему на условиях, установленных в правилах конкурса и иной конкурсной докумен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общаю, что на момент участия в конкурсе обладаю полной гражданской дееспособностью и являюсь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>(указывается место учебы/работы, наименование высшего учебного заведения / научной организации или иное)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9 Федерального закона от 27 июля 2006 года №152-ФЗ «О персональных данных» выражаю согласие на обработку организаторами Конкурса и привлеченными ими третьими лицами моих персональных данных, предоставленных мной в составе заявки на участие в Конкурсе, при проведении Конкурса и заключении соглашений по итогам его проведения, а также включение моих персональных данных в базу данных организаторов Конкурса, содержащую сведения об участниках Конкур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Участник Конкурса _______________________________/ 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(Фамилия имя отчество)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 ___ »  _________________  202__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АВИЛА ПРОВЕДЕНИЯ КОНКУРСА «СЕВЕР – СТРАНА БЕЗ ГРАН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вовать в конкурсе может любой желающий, принявший условия его проведения.</w:t>
      </w:r>
    </w:p>
    <w:p>
      <w:pPr>
        <w:pStyle w:val="Normal"/>
        <w:rPr/>
      </w:pPr>
      <w:r>
        <w:rPr/>
        <w:t>Работы принимаются в двух категориях: «Слово» и «Фото».</w:t>
      </w:r>
    </w:p>
    <w:p>
      <w:pPr>
        <w:pStyle w:val="Normal"/>
        <w:rPr/>
      </w:pPr>
      <w:r>
        <w:rPr/>
        <w:t>Конкурс проводится в три этапа:</w:t>
      </w:r>
    </w:p>
    <w:p>
      <w:pPr>
        <w:pStyle w:val="Normal"/>
        <w:rPr/>
      </w:pPr>
      <w:r>
        <w:rPr/>
        <w:t>I этап:   1 октября 2020 г. – 30 ноября 2020 г.</w:t>
      </w:r>
    </w:p>
    <w:p>
      <w:pPr>
        <w:pStyle w:val="Normal"/>
        <w:rPr/>
      </w:pPr>
      <w:r>
        <w:rPr/>
        <w:t>II этап:  1 декабря 2020 г. – 31 января 2021 г.</w:t>
      </w:r>
    </w:p>
    <w:p>
      <w:pPr>
        <w:pStyle w:val="Normal"/>
        <w:rPr/>
      </w:pPr>
      <w:r>
        <w:rPr/>
        <w:t>III этап: 1 февраля 2021 г. – 31 марта 2021 г.</w:t>
      </w:r>
    </w:p>
    <w:p>
      <w:pPr>
        <w:pStyle w:val="Normal"/>
        <w:rPr/>
      </w:pPr>
      <w:r>
        <w:rPr/>
        <w:t>Победители и призеры этапов определяются не позднее 20 декабря, 20 февраля и 20 апреля.</w:t>
      </w:r>
    </w:p>
    <w:p>
      <w:pPr>
        <w:pStyle w:val="Normal"/>
        <w:rPr/>
      </w:pPr>
      <w:r>
        <w:rPr/>
        <w:t xml:space="preserve">Окончательные итоги конкурса подводятся во второй декаде мая 2021 г. </w:t>
      </w:r>
    </w:p>
    <w:p>
      <w:pPr>
        <w:pStyle w:val="Normal"/>
        <w:rPr/>
      </w:pPr>
      <w:r>
        <w:rPr/>
        <w:t>на традиционной церемонии награждения в Музее Арктики и Антарктики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бедителей и лауреатов будут опубликованы на сайте </w:t>
      </w:r>
      <w:hyperlink r:id="rId2">
        <w:r>
          <w:rPr>
            <w:rStyle w:val="InternetLink"/>
          </w:rPr>
          <w:t>www.satila.ru</w:t>
        </w:r>
      </w:hyperlink>
      <w:r>
        <w:rPr/>
        <w:t xml:space="preserve"> , </w:t>
      </w:r>
    </w:p>
    <w:p>
      <w:pPr>
        <w:pStyle w:val="Normal"/>
        <w:rPr/>
      </w:pPr>
      <w:r>
        <w:rPr/>
        <w:t>а также в сборнике, издаваемом по итогам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ы получат полезные в северных путешествиях призы от компании «Сэтила», а абсолютные победители отправятся в путешествие в Заполярную Швецию! Денежные эквиваленты призов не выда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ХНИЧЕСКИЕ ТРЕБ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»</w:t>
      </w:r>
    </w:p>
    <w:p>
      <w:pPr>
        <w:pStyle w:val="Normal"/>
        <w:rPr/>
      </w:pPr>
      <w:r>
        <w:rPr/>
        <w:t>Документ Word на русском языке, объем текста до 20 тыс. знаков с пробелами, без рисунков и фотографий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то» </w:t>
      </w:r>
    </w:p>
    <w:p>
      <w:pPr>
        <w:pStyle w:val="Normal"/>
        <w:rPr/>
      </w:pPr>
      <w:r>
        <w:rPr/>
        <w:t>Фотографии в формате jpeg с разрешением до 72-96 dpi, не более 1200 пикселей по длинной стороне, количество до 3х фотографий, до 800 kb каждая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АЧА ЗАЯВОК</w:t>
      </w:r>
    </w:p>
    <w:p>
      <w:pPr>
        <w:pStyle w:val="Normal"/>
        <w:rPr/>
      </w:pPr>
      <w:r>
        <w:rPr/>
        <w:t>Прием заявок осуществляется по электронной почте </w:t>
      </w:r>
      <w:hyperlink r:id="rId3">
        <w:r>
          <w:rPr>
            <w:rStyle w:val="InternetLink"/>
          </w:rPr>
          <w:t>sever12@satila.ru</w:t>
        </w:r>
      </w:hyperlink>
      <w:r>
        <w:rPr/>
        <w:t> </w:t>
      </w:r>
      <w:r>
        <w:rPr>
          <w:b/>
        </w:rPr>
        <w:t>(с пометкой "Конкурс" в теме письма)</w:t>
      </w:r>
      <w:r>
        <w:rPr/>
        <w:t xml:space="preserve"> с заполненной Регистрационной анкетой участника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правки письма Вы получите автоматическое уведомление о том, что Ваша заявка поступила координатору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О</w:t>
      </w:r>
      <w:r>
        <w:rPr/>
        <w:t xml:space="preserve">: </w:t>
      </w:r>
      <w:r>
        <w:rPr>
          <w:i/>
        </w:rPr>
        <w:t>если после отправки заявки Вам не пришло автоматическое уведомление, это означает, что Вы не ввели слово "Конкурс" в теме письма, и Ваша заявка, скорее всего, до нас не дошла. В таком случае, отправьте ее заново, не забыв про пометку "Конкур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е подтверждение принятия конкурсной работы участники получают от координатора по электронной поч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ЮРИ</w:t>
      </w:r>
    </w:p>
    <w:p>
      <w:pPr>
        <w:pStyle w:val="Normal"/>
        <w:rPr/>
      </w:pPr>
      <w:r>
        <w:rPr/>
        <w:t>- Председатель - Виктор Боярский - Почетный полярник, член Союза писателей России</w:t>
      </w:r>
    </w:p>
    <w:p>
      <w:pPr>
        <w:pStyle w:val="Normal"/>
        <w:rPr/>
      </w:pPr>
      <w:r>
        <w:rPr/>
        <w:t>- Вадим Васильев - Заслуженный путешественник России, генеральный директор ООО «Сэтила»</w:t>
      </w:r>
    </w:p>
    <w:p>
      <w:pPr>
        <w:pStyle w:val="Normal"/>
        <w:rPr/>
      </w:pPr>
      <w:r>
        <w:rPr/>
        <w:t>- Александр Дымников - Председатель Союза фотохудожников Санкт-Петербурга, Физик-исследователь</w:t>
      </w:r>
    </w:p>
    <w:p>
      <w:pPr>
        <w:pStyle w:val="Normal"/>
        <w:rPr/>
      </w:pPr>
      <w:r>
        <w:rPr/>
        <w:t>- Максим Мишин – Член Союза фотохудожников России, победитель первого конкурса «Север – страна без границ»</w:t>
      </w:r>
    </w:p>
    <w:p>
      <w:pPr>
        <w:pStyle w:val="Normal"/>
        <w:rPr/>
      </w:pPr>
      <w:r>
        <w:rPr/>
        <w:t>- Сергей Николаев - Член Союза писателей России, победитель третьего конкурса «Север – страна без границ»</w:t>
      </w:r>
    </w:p>
    <w:p>
      <w:pPr>
        <w:pStyle w:val="Normal"/>
        <w:rPr/>
      </w:pPr>
      <w:r>
        <w:rPr/>
        <w:t>- Елена Белозорова - Член Союза фотохудожников России , победитель четвертого конкурса «Север – страна без границ»</w:t>
      </w:r>
    </w:p>
    <w:p>
      <w:pPr>
        <w:pStyle w:val="Normal"/>
        <w:rPr/>
      </w:pPr>
      <w:r>
        <w:rPr/>
        <w:t>- Владимир Кочкин - Член Союза фотохудожников России, победитель десятого конкурса «Север – страна без границ» в номинации «Фото».</w:t>
      </w:r>
    </w:p>
    <w:p>
      <w:pPr>
        <w:pStyle w:val="Normal"/>
        <w:rPr/>
      </w:pPr>
      <w:r>
        <w:rPr/>
        <w:t>- Валерий Ременюк - Победитель восьмого конкурса «Север – страна без границ» в номинации «Слово».</w:t>
      </w:r>
    </w:p>
    <w:p>
      <w:pPr>
        <w:pStyle w:val="Normal"/>
        <w:rPr/>
      </w:pPr>
      <w:r>
        <w:rPr/>
        <w:t>- Александр Гриневский - Член Союза писателей России, победитель десятого конкурса «Север – страна без границ»</w:t>
      </w:r>
    </w:p>
    <w:p>
      <w:pPr>
        <w:pStyle w:val="Normal"/>
        <w:rPr/>
      </w:pPr>
      <w:r>
        <w:rPr/>
        <w:t>- Игорь Пузырев  - Победитель одиннадцатого конкурса «Север – страна без границ» в номинации «Слово».</w:t>
      </w:r>
    </w:p>
    <w:p>
      <w:pPr>
        <w:pStyle w:val="Normal"/>
        <w:rPr/>
      </w:pPr>
      <w:r>
        <w:rPr/>
        <w:t xml:space="preserve"> </w:t>
      </w:r>
      <w:r>
        <w:rPr/>
        <w:t>- Сергей Королёв - Победитель одиннадцатого конкурса «Север – страна без границ» в номинации «Фо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ждение мест на каждом из этапов конкурса происходит независимо.</w:t>
      </w:r>
    </w:p>
    <w:p>
      <w:pPr>
        <w:pStyle w:val="Normal"/>
        <w:rPr/>
      </w:pPr>
      <w:r>
        <w:rPr/>
        <w:t xml:space="preserve">Жюри оставляет за собой право не присуждать звание абсолютного победителя конкурса </w:t>
      </w:r>
    </w:p>
    <w:p>
      <w:pPr>
        <w:pStyle w:val="Normal"/>
        <w:rPr/>
      </w:pPr>
      <w:r>
        <w:rPr/>
        <w:t>«Север – страна без гран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ИНТЕЛЛЕКТУ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астники конкурса предоставляют только те работы, законными правообладателями которых они являются.  Каждому участнику необходимо ознакомиться с правилами проведения конкурса, заполнить регистрационную анкету и дать согласие на обработку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во интеллектуальной собственности на работы, представленные на конкурсе, остается у автора.</w:t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втор предоставляет организаторам не эксклюзивное, безотзывное право на копирование, выставочный показ и публикацию любыми средствами (включая социальные сети) сведений о своих работах, представленных на конкурсе.                    </w:t>
      </w:r>
    </w:p>
    <w:p>
      <w:pPr>
        <w:pStyle w:val="Normal"/>
        <w:rPr/>
      </w:pPr>
      <w:r>
        <w:rPr/>
        <w:t>Организатор конкурса – ООО Сэтила обязуется указывать имя автора при использовании работы в любом виде. 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la.ru/" TargetMode="External"/><Relationship Id="rId3" Type="http://schemas.openxmlformats.org/officeDocument/2006/relationships/hyperlink" Target="mailto:sever12@satil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2:00Z</dcterms:created>
  <dc:creator>Yuricyna</dc:creator>
  <dc:description/>
  <cp:keywords/>
  <dc:language>en-US</dc:language>
  <cp:lastModifiedBy>l.shishkanov</cp:lastModifiedBy>
  <cp:lastPrinted>2010-11-08T13:06:00Z</cp:lastPrinted>
  <dcterms:modified xsi:type="dcterms:W3CDTF">2020-10-05T12:09:00Z</dcterms:modified>
  <cp:revision>49</cp:revision>
  <dc:subject/>
  <dc:title>Анкета участника конкурса «Фотомания-2009»</dc:title>
</cp:coreProperties>
</file>