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гистрационная анкета участника конкурса «Север – страна без границ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Анкета будет принята только в случае заполненной Формы 2, расположенной на второй странице данного файла!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1279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Имя Отчество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жительства (страна, город)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раст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нтактный телефон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ного о себе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за, поэзия</w:t>
      </w:r>
    </w:p>
    <w:tbl>
      <w:tblPr>
        <w:tblW w:w="150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82"/>
        <w:gridCol w:w="2762"/>
        <w:gridCol w:w="856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фай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произведения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ткое содержание и комментар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тографии</w:t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69"/>
        <w:gridCol w:w="2760"/>
        <w:gridCol w:w="8578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бщее название серии:</w:t>
            </w:r>
          </w:p>
        </w:tc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ие комментарии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яснения (в т.ч. указание мест съемки), впечатления:</w:t>
            </w:r>
          </w:p>
        </w:tc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фай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фотографии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ентарии к фотографии</w:t>
            </w:r>
          </w:p>
        </w:tc>
      </w:tr>
      <w:tr>
        <w:trPr>
          <w:trHeight w:val="7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Заполнением данной анкеты я принимаю Правила проведения конкурса «Север – страна без границ» (изложены ниже по тексту).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та заполнения: «___» ___________ 20__ г.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рма №2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гласие на обработку персональных данных</w:t>
        <w:br/>
        <w:t>(Заполняется автором от руки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i/>
          <w:sz w:val="20"/>
        </w:rPr>
        <w:t>(фамилия, имя и отчество участника конкурса с указанием сведений о серии и номере паспорта гражданина Российской Федерации или иного документа, удостоверяющего личность, дате выдачи выдавшем его органе, регистрации по месту жительства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сообщаю о согласии участвовать в Конкурсе на лучшую работу на заданную тему на условиях, установленных в правилах конкурса и иной конкурсной документ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Сообщаю, что на момент участия в конкурсе обладаю полной гражданской дееспособностью и являюсь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указывается место учебы/работы, наименование высшего учебного заведения / научной организации или иное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о статьей 9 Федерального закона от 27 июля 2006 года №152-ФЗ «О персональных данных» выражаю согласие на обработку организаторами Конкурса и привлеченными ими третьими лицами моих персональных данных, предоставленных мной в составе заявки на участие в Конкурсе, при проведении Конкурса и заключении соглашений по итогам его проведения, а также включение моих персональных данных в базу данных организаторов Конкурса, содержащую сведения об участниках Конкурс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ржание действий по обработке персональных данных, необходимость их выполнения, а также мои права по отзыву данного согласия мне понятны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частник Конкурса _______________________________/ 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(Фамилия имя отчество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« ___ »  _________________  201__г.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ИЛА ПРОВЕДЕНИЯ КОНКУРСА «СЕВЕР – СТРАНА БЕЗ ГРАНИЦ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Участвовать может любой желающий, принявший правила проведения конкурса.</w:t>
      </w:r>
    </w:p>
    <w:p>
      <w:pPr>
        <w:pStyle w:val="Normal"/>
        <w:rPr/>
      </w:pPr>
      <w:r>
        <w:rPr>
          <w:rFonts w:cs="Calibri" w:ascii="Calibri" w:hAnsi="Calibri"/>
        </w:rPr>
        <w:t>Работы принимаются в двух категориях: «СЛОВО» и «ФОТО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нкурс проводится в три этапа:</w:t>
      </w:r>
    </w:p>
    <w:p>
      <w:pPr>
        <w:pStyle w:val="Normal"/>
        <w:rPr/>
      </w:pPr>
      <w:r>
        <w:rPr>
          <w:rFonts w:cs="Calibri" w:ascii="Calibri" w:hAnsi="Calibri"/>
        </w:rPr>
        <w:t>I этап: 1 октября 2021 г. – 30 ноября 2021 г.</w:t>
      </w:r>
    </w:p>
    <w:p>
      <w:pPr>
        <w:pStyle w:val="Normal"/>
        <w:rPr/>
      </w:pPr>
      <w:r>
        <w:rPr>
          <w:rFonts w:cs="Calibri" w:ascii="Calibri" w:hAnsi="Calibri"/>
        </w:rPr>
        <w:t>II этап: 1 декабря 2021 г. – 31 января 2022 г.</w:t>
      </w:r>
    </w:p>
    <w:p>
      <w:pPr>
        <w:pStyle w:val="Normal"/>
        <w:rPr/>
      </w:pPr>
      <w:r>
        <w:rPr>
          <w:rFonts w:cs="Calibri" w:ascii="Calibri" w:hAnsi="Calibri"/>
        </w:rPr>
        <w:t>III этап: 1 февраля 2022 г. – 31 марта 2022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бедители и призеры этапов определяются не позднее 20 декабря, 20 февраля и 20 апрел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суждение мест на каждом этапе конкурса происходит независим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тоговое распределение мест среди победителей этапов и оглашение абсолютных победителей в категориях пройдет во второй декаде мая 2022 г. во время церемонии награждения в Музее Арктики и Антарктики в Санкт-Петербурге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Жюри оставляет за собой право не присуждать звание абсолютного победителя конкурс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Работы победителей и лауреатов будут опубликованы на сайтах </w:t>
      </w:r>
      <w:hyperlink r:id="rId2">
        <w:r>
          <w:rPr>
            <w:rStyle w:val="InternetLink"/>
            <w:rFonts w:cs="Calibri" w:ascii="Calibri" w:hAnsi="Calibri"/>
          </w:rPr>
          <w:t>www.satila.ru</w:t>
        </w:r>
      </w:hyperlink>
      <w:r>
        <w:rPr>
          <w:rFonts w:cs="Calibri" w:ascii="Calibri" w:hAnsi="Calibri"/>
        </w:rPr>
        <w:t xml:space="preserve"> , </w:t>
      </w:r>
      <w:hyperlink r:id="rId3">
        <w:r>
          <w:rPr>
            <w:rStyle w:val="InternetLink"/>
            <w:rFonts w:cs="Calibri" w:ascii="Calibri" w:hAnsi="Calibri"/>
          </w:rPr>
          <w:t>www.bask</w:t>
        </w:r>
        <w:r>
          <w:rPr>
            <w:rStyle w:val="InternetLink"/>
            <w:rFonts w:cs="Calibri" w:ascii="Calibri" w:hAnsi="Calibri"/>
            <w:lang w:val="en-US"/>
          </w:rPr>
          <w:t>company</w:t>
        </w:r>
        <w:r>
          <w:rPr>
            <w:rStyle w:val="InternetLink"/>
            <w:rFonts w:cs="Calibri" w:ascii="Calibri" w:hAnsi="Calibri"/>
          </w:rPr>
          <w:t>.ru</w:t>
        </w:r>
      </w:hyperlink>
      <w:r>
        <w:rPr>
          <w:rStyle w:val="InternetLink"/>
          <w:rFonts w:cs="Calibri" w:ascii="Calibri" w:hAnsi="Calibri"/>
        </w:rPr>
        <w:t xml:space="preserve">, </w:t>
      </w:r>
      <w:r>
        <w:rPr>
          <w:rFonts w:cs="Calibri" w:ascii="Calibri" w:hAnsi="Calibri"/>
        </w:rPr>
        <w:t>а также в сборнике, издаваемом по итогам конкурс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ауреаты получат полезные в северных путешествиях призы* от компаний </w:t>
      </w:r>
      <w:r>
        <w:rPr>
          <w:rFonts w:cs="Calibri" w:ascii="Calibri" w:hAnsi="Calibri"/>
          <w:b/>
          <w:lang w:val="en-US"/>
        </w:rPr>
        <w:t>S</w:t>
      </w:r>
      <w:r>
        <w:rPr>
          <w:rFonts w:cs="Calibri" w:ascii="Calibri" w:hAnsi="Calibri"/>
          <w:b/>
        </w:rPr>
        <w:t>Ä</w:t>
      </w:r>
      <w:r>
        <w:rPr>
          <w:rFonts w:cs="Calibri" w:ascii="Calibri" w:hAnsi="Calibri"/>
          <w:b/>
          <w:lang w:val="en-US"/>
        </w:rPr>
        <w:t>TILA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b/>
          <w:lang w:val="en-US"/>
        </w:rPr>
        <w:t>BASK</w:t>
      </w:r>
      <w:r>
        <w:rPr>
          <w:rFonts w:cs="Calibri" w:ascii="Calibri" w:hAnsi="Calibri"/>
        </w:rPr>
        <w:t xml:space="preserve">.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бсолютные победители отправятся в путешествие** в Заполярье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зы передаче третьим лицам не подлежат. </w:t>
      </w:r>
    </w:p>
    <w:p>
      <w:pPr>
        <w:pStyle w:val="Normal"/>
        <w:rPr/>
      </w:pPr>
      <w:r>
        <w:rPr>
          <w:rFonts w:cs="Calibri" w:ascii="Calibri" w:hAnsi="Calibri"/>
        </w:rPr>
        <w:t>Денежные эквиваленты призов не выдаются</w:t>
      </w:r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ТЕХНИЧЕСКИЕ ТРЕБОВАНИЯ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Calibri"/>
        </w:rPr>
        <w:t>«СЛОВО»</w:t>
        <w:br/>
        <w:t>Документ Word на русском языке, объем текста до 20 тыс. знаков с пробелами, без рисунков и фотографий.</w:t>
      </w:r>
    </w:p>
    <w:p>
      <w:pPr>
        <w:pStyle w:val="Style15"/>
        <w:numPr>
          <w:ilvl w:val="0"/>
          <w:numId w:val="1"/>
        </w:numPr>
        <w:ind w:left="426" w:hanging="360"/>
        <w:rPr>
          <w:rFonts w:cs="Calibri"/>
          <w:b/>
          <w:b/>
        </w:rPr>
      </w:pPr>
      <w:r>
        <w:rPr>
          <w:rFonts w:cs="Calibri"/>
        </w:rPr>
        <w:t>«ФОТО» </w:t>
        <w:br/>
        <w:t>Фотографии в формате jpeg с разрешением до 72-96 dpi, не более 1200 пикселей по длинной стороне, количество до 3х фотографий, до 800 kb каждая.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АЧА ЗАЯВОК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ем заявок осуществляется по электронной почте </w:t>
      </w:r>
      <w:hyperlink r:id="rId4">
        <w:r>
          <w:rPr>
            <w:rStyle w:val="InternetLink"/>
            <w:rFonts w:cs="Calibri" w:ascii="Calibri" w:hAnsi="Calibri"/>
          </w:rPr>
          <w:t>sever13@satila.ru</w:t>
        </w:r>
      </w:hyperlink>
      <w:r>
        <w:rPr>
          <w:rFonts w:cs="Calibri" w:ascii="Calibri" w:hAnsi="Calibri"/>
        </w:rPr>
        <w:t>  с пометкой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"</w:t>
      </w:r>
      <w:r>
        <w:rPr>
          <w:rFonts w:cs="Calibri" w:ascii="Calibri" w:hAnsi="Calibri"/>
          <w:u w:val="single"/>
        </w:rPr>
        <w:t>КОНКУРС</w:t>
      </w:r>
      <w:r>
        <w:rPr>
          <w:rFonts w:cs="Calibri" w:ascii="Calibri" w:hAnsi="Calibri"/>
        </w:rPr>
        <w:t>"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в теме письма, с заполненной регистрационной анкетой участника конкурса и с согласием на обработку персональных данны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После отправки письма участник получает автоматическое уведомление о том, что заявка поступила координатору конкурс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ВАЖНО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если после отправки заявки не поступило автоматическое уведомление, значит слово "</w:t>
      </w:r>
      <w:r>
        <w:rPr>
          <w:rFonts w:cs="Calibri" w:ascii="Calibri" w:hAnsi="Calibri"/>
          <w:i/>
          <w:u w:val="single"/>
        </w:rPr>
        <w:t>КОНКУРС</w:t>
      </w:r>
      <w:r>
        <w:rPr>
          <w:rFonts w:cs="Calibri" w:ascii="Calibri" w:hAnsi="Calibri"/>
          <w:i/>
        </w:rPr>
        <w:t>" в теме письма отсутствует, и заявка до координатора не дошла. В таком случае, необходимо повторить отправку с пометкой "</w:t>
      </w:r>
      <w:r>
        <w:rPr>
          <w:rFonts w:cs="Calibri" w:ascii="Calibri" w:hAnsi="Calibri"/>
          <w:i/>
          <w:u w:val="single"/>
        </w:rPr>
        <w:t>КОНКУРС</w:t>
      </w:r>
      <w:r>
        <w:rPr>
          <w:rFonts w:cs="Calibri" w:ascii="Calibri" w:hAnsi="Calibri"/>
          <w:i/>
        </w:rPr>
        <w:t>"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и конкурса предоставляют только работы, законными правообладателями которых они являются.  Каждому участнику необходимо ознакомиться с правилами проведения конкурса, заполнить регистрационную анкету и дать согласие на обработку персональных данны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дтверждение принятия работы поступает от координатора по электронной почте после обработки заявочных документов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ЖЮР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Председатель - Виктор Боярский - Почетный полярник, член Союза Писателей Росс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Вадим Васильев - Заслуженный путешественник России, генеральный директор ООО «Сэтила»</w:t>
      </w:r>
    </w:p>
    <w:p>
      <w:pPr>
        <w:pStyle w:val="Normal"/>
        <w:rPr/>
      </w:pPr>
      <w:r>
        <w:rPr>
          <w:rFonts w:cs="Calibri" w:ascii="Calibri" w:hAnsi="Calibri"/>
        </w:rPr>
        <w:t>- Александр Дымников - Председатель Союза Фотохудожников Санкт-Петербурга, физик-исследовател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Максим Мишин – Член Союза Фотохудожников России, победитель первого конкурса «Север – страна без границ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ергей Николаев - Член Союза Писателей Санкт-Петербурга, победитель третьего конкурса «Север – страна без границ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Елена Белозорова - Победитель четвертого конкурса «Север – страна без границ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Владимир Кочкин - Член Союза Фотохудожников России, победитель десятого конкурса «Север – страна без границ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Валерий Ременюк - Член Союза писателей России, победитель восьмого конкурса «Север – страна без границ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Александр Гриневский - Член Союза писателей России, победитель десятого конкурса «Север – страна без границ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Игорь Пузырев - Победитель одиннадцатого конкурса «Север – страна без границ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Инесса Дойкова - Контент директор компании BASK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НТЕЛЛЕКТУАЛЬНОЙ СОБСТВЕННОСТИ</w:t>
      </w:r>
    </w:p>
    <w:p>
      <w:pPr>
        <w:pStyle w:val="Normal"/>
        <w:rPr/>
      </w:pPr>
      <w:r>
        <w:rPr>
          <w:rFonts w:cs="Calibri" w:ascii="Calibri" w:hAnsi="Calibri"/>
        </w:rPr>
        <w:t>Право интеллектуальной собственности на работы, представленные на конкурсе, остается у автора. Автор предоставляет ООО «Сэтила» и ООО «Баск» не эксклюзивное, безотзывное право на копирование, выставочный показ и публикацию любыми средствами, включая социальные сети, работ, представленных на конкурсе.                    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Организаторы конкурса обязуются указывать имя автора при использовании работы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- Призовой комплект формируется из ассортимента продукции ООО «Сэтила» и ООО «Баск», доступного на момент проведения церемонии награждени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*- Путешествие представляет собой комбинированный автомобильно-пешеходный поход по пересеченной местности общей протяженностью активной части до 100 километров и продолжительностью до 10 суток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утешествие подразумевает возможность участников в пешем порядке передвигаться по маршруту в группе при различных погодных условиях по тропам и по бездорожь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се ночлеги проходят в полевых условиях, в палатка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кретный маршрут подлежит согласованию со всеми участниками не позднее 4 недель до начала путешестви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се участники принимают командное участие в подготовке и в проведении похода на равных условия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частие в путешествии не является обязательным для абсолютных победителей конкурса.</w:t>
      </w:r>
    </w:p>
    <w:p>
      <w:pPr>
        <w:pStyle w:val="Normal"/>
        <w:rPr/>
      </w:pPr>
      <w:r>
        <w:rPr>
          <w:rFonts w:cs="Calibri" w:ascii="Calibri" w:hAnsi="Calibri"/>
        </w:rPr>
        <w:t>Организатор имеет право отказать победителю в участии при наличии существенных обстоятельств, к которым относятс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противопоказания по здоровью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отсутствие необходимого личного снаряжения</w:t>
      </w:r>
    </w:p>
    <w:p>
      <w:pPr>
        <w:pStyle w:val="Normal"/>
        <w:rPr/>
      </w:pPr>
      <w:r>
        <w:rPr>
          <w:rFonts w:cs="Calibri" w:ascii="Calibri" w:hAnsi="Calibri"/>
        </w:rPr>
        <w:t>- отсутствие коммуникативных навыков и дисциплин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нарушение правил безопасного проведения путешеств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тсутствие полиса ОМС и страхового полиса от несчастных случаев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Денежный эквивалент путешествия не выдается.</w:t>
      </w:r>
    </w:p>
    <w:p>
      <w:pPr>
        <w:pStyle w:val="Normal"/>
        <w:rPr/>
      </w:pPr>
      <w:r>
        <w:rPr>
          <w:rFonts w:cs="Calibri" w:ascii="Calibri" w:hAnsi="Calibri"/>
        </w:rPr>
        <w:t>Передача участия в путешествии третьим лицам не допускается.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la.ru/" TargetMode="External"/><Relationship Id="rId3" Type="http://schemas.openxmlformats.org/officeDocument/2006/relationships/hyperlink" Target="http://www.baskcompany.ru/" TargetMode="External"/><Relationship Id="rId4" Type="http://schemas.openxmlformats.org/officeDocument/2006/relationships/hyperlink" Target="mailto:sever13@satil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8:00Z</dcterms:created>
  <dc:creator>Yuricyna</dc:creator>
  <dc:description/>
  <dc:language>en-US</dc:language>
  <cp:lastModifiedBy>Shishkanov Leonid</cp:lastModifiedBy>
  <cp:lastPrinted>2022-08-26T14:37:00Z</cp:lastPrinted>
  <dcterms:modified xsi:type="dcterms:W3CDTF">2022-08-26T12:18:00Z</dcterms:modified>
  <cp:revision>2</cp:revision>
  <dc:subject/>
  <dc:title>Анкета участника конкурса «Фотомания-2009»</dc:title>
</cp:coreProperties>
</file>